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2540</wp:posOffset>
                </wp:positionV>
                <wp:extent cx="533400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093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060" cy="11842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10617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12020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310" cy="11696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9.5pt;mso-wrap-distance-left:9.05pt;mso-wrap-distance-right:9.05pt;mso-wrap-distance-top:0pt;mso-wrap-distance-bottom:0pt;margin-top:0.2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0807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110" cy="10934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5060" cy="1184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255" cy="110617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095" cy="12020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310" cy="11696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4765</wp:posOffset>
                </wp:positionV>
                <wp:extent cx="7315200" cy="33915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8,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 xml:space="preserve">                 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,6</m:t>
                                            </m:r>
                                          </m:e>
                                        </m:d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 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-7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8,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, 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]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-7 ,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,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7.05pt;mso-wrap-distance-left:9.05pt;mso-wrap-distance-right:9.05pt;mso-wrap-distance-top:0pt;mso-wrap-distance-bottom:0pt;margin-top:1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8,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 xml:space="preserve">                 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6</m:t>
                                      </m:r>
                                    </m:e>
                                  </m:d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 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-7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8,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ab/>
                        <w:tab/>
                        <w:tab/>
                        <w:t xml:space="preserve">         </w:t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, 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-7 ,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,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3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iecewise Function Graph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30T14:20:00Z</dcterms:modified>
  <cp:revision>112</cp:revision>
  <dc:subject/>
  <dc:title>Matt Wolf</dc:title>
</cp:coreProperties>
</file>